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o Finału Wojewódzkiego w Trójboju Lekkoatletycznym, który odbędzie się 16.06.2014 r. </w:t>
        <w:br/>
        <w:t xml:space="preserve">w Lubawie, </w:t>
        <w:br/>
        <w:t>na podstawie nadesłanych komunikatów</w:t>
        <w:br/>
        <w:t xml:space="preserve"> z zawodów powiatowych zakwalifikowały się następujące szkoły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strzowie powiatów:</w:t>
      </w:r>
    </w:p>
    <w:p>
      <w:pPr>
        <w:pStyle w:val="Normal"/>
        <w:tabs>
          <w:tab w:val="clear" w:pos="708"/>
          <w:tab w:val="left" w:pos="1605" w:leader="none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ewczęta:</w:t>
        <w:tab/>
        <w:t>Chłopcy: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Bartoszyce </w:t>
        <w:tab/>
        <w:t>512</w:t>
        <w:tab/>
        <w:t>SP 7 Bartoszyce</w:t>
        <w:tab/>
        <w:t>437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Lipowina </w:t>
        <w:tab/>
        <w:t>517</w:t>
        <w:tab/>
        <w:t xml:space="preserve">SP Lipowina </w:t>
        <w:tab/>
        <w:t>413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Żabiny </w:t>
        <w:tab/>
        <w:t>389</w:t>
        <w:tab/>
        <w:t>SP Rybno</w:t>
        <w:tab/>
        <w:t>423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bląski grodzki</w:t>
        <w:tab/>
        <w:tab/>
        <w:t>elbląski grodz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Pasłęk </w:t>
        <w:tab/>
        <w:t>564</w:t>
        <w:tab/>
        <w:t xml:space="preserve">SP Zielonka Pasłęcka </w:t>
        <w:tab/>
        <w:t>467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łcki</w:t>
        <w:tab/>
        <w:tab/>
        <w:t>ełc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łdapski</w:t>
        <w:tab/>
        <w:tab/>
        <w:t>gołdaps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4 Giżycko </w:t>
        <w:tab/>
        <w:t>636</w:t>
        <w:tab/>
        <w:t xml:space="preserve">SP 4 Giżycko </w:t>
        <w:tab/>
        <w:t>477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SP 2 Iława </w:t>
        <w:tab/>
        <w:t>552</w:t>
        <w:tab/>
        <w:t xml:space="preserve">SSP 2 Iława </w:t>
        <w:tab/>
        <w:t>380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Reszel </w:t>
        <w:tab/>
        <w:t>366</w:t>
        <w:tab/>
        <w:t>ZS Nr 1 Kętrzyn</w:t>
        <w:tab/>
        <w:t>406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Lidzbark Warmiński </w:t>
        <w:tab/>
        <w:t>490</w:t>
        <w:tab/>
        <w:t xml:space="preserve">SP 3 Lidzbark Warmiński </w:t>
        <w:tab/>
        <w:t>372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 Woźnice</w:t>
        <w:tab/>
        <w:t>373</w:t>
        <w:tab/>
        <w:t xml:space="preserve">SP Woźnice </w:t>
        <w:tab/>
        <w:t>269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dzicki</w:t>
        <w:tab/>
        <w:tab/>
        <w:t>nidzic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womiejski</w:t>
        <w:tab/>
        <w:tab/>
        <w:t>nowomiejs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Olecko </w:t>
        <w:tab/>
        <w:t>392</w:t>
        <w:tab/>
        <w:t xml:space="preserve">SP 4 Olecko </w:t>
        <w:tab/>
        <w:t>460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sztyński grodzki</w:t>
        <w:tab/>
        <w:tab/>
        <w:t>olsztyński grodz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lsztyński ziemski</w:t>
        <w:tab/>
        <w:tab/>
        <w:t>olsztyński ziemski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4 Ostróda </w:t>
        <w:tab/>
        <w:t>502</w:t>
        <w:tab/>
        <w:t xml:space="preserve">SP 4 Ostróda </w:t>
        <w:tab/>
        <w:t>499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1 Pisz </w:t>
        <w:tab/>
        <w:t>657</w:t>
        <w:tab/>
        <w:t>SZ 1 Pisz</w:t>
        <w:tab/>
        <w:t>640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6 Szczytno </w:t>
        <w:tab/>
        <w:t>465</w:t>
        <w:tab/>
        <w:t>SP 6 Szczytno</w:t>
        <w:tab/>
        <w:t>423</w:t>
      </w:r>
    </w:p>
    <w:p>
      <w:pPr>
        <w:pStyle w:val="Normal"/>
        <w:tabs>
          <w:tab w:val="clear" w:pos="708"/>
          <w:tab w:val="left" w:pos="1005" w:leader="none"/>
          <w:tab w:val="left" w:pos="3615" w:leader="none"/>
          <w:tab w:val="left" w:pos="5610" w:leader="none"/>
          <w:tab w:val="left" w:pos="835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węgorzewski</w:t>
        <w:tab/>
        <w:tab/>
        <w:t>węgorzew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zostałe szkoły:</w:t>
      </w:r>
    </w:p>
    <w:p>
      <w:pPr>
        <w:pStyle w:val="Normal"/>
        <w:tabs>
          <w:tab w:val="clear" w:pos="708"/>
          <w:tab w:val="left" w:pos="1620" w:leader="none"/>
          <w:tab w:val="left" w:pos="6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ewczęta:</w:t>
        <w:tab/>
        <w:t>Chłopcy:</w:t>
      </w:r>
    </w:p>
    <w:p>
      <w:pPr>
        <w:pStyle w:val="Normal"/>
        <w:tabs>
          <w:tab w:val="clear" w:pos="708"/>
          <w:tab w:val="left" w:pos="945" w:leader="none"/>
          <w:tab w:val="left" w:pos="3600" w:leader="none"/>
          <w:tab w:val="left" w:pos="5625" w:leader="none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Złotowo </w:t>
        <w:tab/>
        <w:t>542 pkt</w:t>
        <w:tab/>
        <w:t>SP 3 Olecko</w:t>
        <w:tab/>
        <w:t>452 pkt.</w:t>
      </w:r>
    </w:p>
    <w:p>
      <w:pPr>
        <w:pStyle w:val="Normal"/>
        <w:tabs>
          <w:tab w:val="clear" w:pos="708"/>
          <w:tab w:val="left" w:pos="945" w:leader="none"/>
          <w:tab w:val="left" w:pos="3600" w:leader="none"/>
          <w:tab w:val="left" w:pos="5625" w:leader="none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7 Giżycko </w:t>
        <w:tab/>
        <w:t>521 pkt.</w:t>
        <w:tab/>
        <w:t>SP Zwierzno</w:t>
        <w:tab/>
        <w:t>432 pkt.</w:t>
      </w:r>
    </w:p>
    <w:p>
      <w:pPr>
        <w:pStyle w:val="Normal"/>
        <w:tabs>
          <w:tab w:val="clear" w:pos="708"/>
          <w:tab w:val="left" w:pos="945" w:leader="none"/>
          <w:tab w:val="left" w:pos="3600" w:leader="none"/>
          <w:tab w:val="left" w:pos="5625" w:leader="none"/>
          <w:tab w:val="left" w:pos="8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3 Braniewo </w:t>
        <w:tab/>
        <w:t>463 pkt.</w:t>
        <w:tab/>
        <w:t>SP 4 Morąg</w:t>
        <w:tab/>
        <w:t>424 pkt.</w:t>
      </w:r>
    </w:p>
    <w:p>
      <w:pPr>
        <w:pStyle w:val="Normal"/>
        <w:tabs>
          <w:tab w:val="clear" w:pos="708"/>
          <w:tab w:val="left" w:pos="945" w:leader="none"/>
          <w:tab w:val="left" w:pos="3600" w:leader="none"/>
          <w:tab w:val="left" w:pos="5625" w:leader="none"/>
          <w:tab w:val="left" w:pos="837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 Żurawiec </w:t>
        <w:tab/>
        <w:t>457 pkt.</w:t>
        <w:tab/>
        <w:t>SP Wielbark</w:t>
        <w:tab/>
        <w:t>420 pk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WM</dc:creator>
  <dc:description/>
  <dc:language>en-US</dc:language>
  <cp:lastModifiedBy>pc</cp:lastModifiedBy>
  <dcterms:modified xsi:type="dcterms:W3CDTF">2014-06-02T07:51:00Z</dcterms:modified>
  <cp:revision>8</cp:revision>
  <dc:subject/>
  <dc:title>Do Finału Wojewódzkiego w Czwórboju Lekkoatletycznym, który odbędzie się 25</dc:title>
</cp:coreProperties>
</file>